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sz w:val="44"/>
          <w:szCs w:val="44"/>
          <w:lang w:val="zh-CN"/>
        </w:rPr>
      </w:pPr>
      <w:r>
        <w:rPr>
          <w:rFonts w:ascii="宋体" w:hAnsi="宋体" w:cs="宋体"/>
          <w:sz w:val="44"/>
          <w:szCs w:val="44"/>
          <w:lang w:val="zh-CN"/>
        </w:rPr>
        <w:t>国有企业文件材料归档范围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一、党群工作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党务综合性工作、党员代表大会或党组织其他有关会议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党组织建设、党员和党员干部管理、党纪监察工作、重要政治活动或事件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宣传及思想政治工作、企业文化和精神文明建设、统战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职工代表大会、工会工作、共青团工作、女工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五）专业学会、协会工作，群众团体活动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二、行政管理工作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企业筹备期的可行性研究、申请、批准，企业章程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企业领导班子（包括董事会、股东会、监事会和经理层，下同）构成及变更，企业内部机构及变更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企业领导班子活动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综合性行政事务，企业事务公开，文秘、机要、保密、信访工作，印鉴的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五）法律事务，纪检监察，公证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六）审计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七）职工人事管理，劳动合同管理，劳动工资和社会保险，职务任免，职称评聘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八）职工教育与培训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九）医疗卫生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十）后勤福利，住房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十一）公安保卫，综合治理，防范自然灾害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十二）外事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三、经营管理工作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企业改革，经营战略决策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计划管理，责任制管理，各种统计报表，企业综合性统计分析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资产管理，房地产管理，资本运作，对外投资，股权管理，多种经营管理，产权变动、清产核资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属企业所有的知识产权和商业秘密及其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五）企业信用管理，形象宣传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六）商务合同正本及与合同有关的补充材料，有关的资信调查等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七）财务管理，资金管理，成本价格管理，会计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八）物资采购、保存、供应和流通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九）经营业务管理，服务质量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十）境外项目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十一）招投标项目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四、生产技术管理工作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生产准备、生产组织、调度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质量管理，质量检测和质量控制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能源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企业管理现代化和信息化建设，科技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五）生产安全，消防工作，交通管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六）环境保护、检测与控制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七）计量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八）标准化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九）档案、图书、情报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五、产品生产或业务开发工作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</w:t>
      </w:r>
      <w:r>
        <w:rPr>
          <w:rFonts w:eastAsia="宋体" w:cs="宋体" w:ascii="宋体" w:hAnsi="宋体"/>
          <w:sz w:val="32"/>
          <w:szCs w:val="32"/>
          <w:lang w:val="zh-CN"/>
        </w:rPr>
        <w:t>A</w:t>
      </w:r>
      <w:r>
        <w:rPr>
          <w:rFonts w:ascii="宋体" w:hAnsi="宋体" w:cs="宋体"/>
          <w:sz w:val="32"/>
          <w:szCs w:val="32"/>
          <w:lang w:val="zh-CN"/>
        </w:rPr>
        <w:t>工业企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产品的市场调研、立项论证、设计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产品的工艺、工装、试制、加工制造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产品的检验、包装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产品的销售与售后服务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五）产品鉴定、评优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六）产品质量事故分析及处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</w:t>
      </w:r>
      <w:r>
        <w:rPr>
          <w:rFonts w:eastAsia="宋体" w:cs="宋体" w:ascii="宋体" w:hAnsi="宋体"/>
          <w:sz w:val="32"/>
          <w:szCs w:val="32"/>
          <w:lang w:val="zh-CN"/>
        </w:rPr>
        <w:t>B</w:t>
      </w:r>
      <w:r>
        <w:rPr>
          <w:rFonts w:ascii="宋体" w:hAnsi="宋体" w:cs="宋体"/>
          <w:sz w:val="32"/>
          <w:szCs w:val="32"/>
          <w:lang w:val="zh-CN"/>
        </w:rPr>
        <w:t>非工业企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业务项目的研发与形成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业务项目的经营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业务项目的保障与监督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六、科学技术研究工作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科研项目的调研、申报立项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科研项目的研究、试验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科研项目的总结、鉴定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科研项目的报奖、推广应用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七、基本建设和技术改造工作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基建项目和技术改造项目的可行性研究、立项、勘探、测绘、招标、投标、征迁工作，以及建设单位项目管理工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基建项目和技术改造项目的设计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基建项目和技术改造项目的施工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基建项目和技术改造项目的监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五）基建项目和技术改造项目的竣工和验收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六）基建项目和技术改造项目的评奖、创优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七）基建项目的使用、维修、改建、扩建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八）事故分析和处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八、设备仪器管理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购置设备、仪器的立项审批，购置合同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设备、仪器的开箱验收或接收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设备、仪器的安装调试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设备、仪器的使用、维护和改造、报废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五）事故分析和处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九、会计工作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会计凭证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会计账簿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财务报告及报表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其他文件材料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十、职工个人管理形成的文件材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一）职工（包括离退休职工、死亡职工）的履历材料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二）职工的鉴定、考核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三）职工的专业技术职务评聘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四）职工的奖励与处分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五）职工的工资、保险、福利待遇等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六）职工的培训与岗位技能评定等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（七）其他记载个人重要社会活动的文件材料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　　十一、其他对国家、社会和企业有保存价值的文件材料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sz w:val="32"/>
          <w:szCs w:val="32"/>
          <w:shd w:fill="FFFFFF" w:val="clear"/>
          <w:lang w:val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zh-CN"/>
        </w:rPr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秀萍</dc:creator>
  <dc:description/>
  <dc:language>en-US</dc:language>
  <cp:lastModifiedBy>雷秀萍</cp:lastModifiedBy>
  <dcterms:modified xsi:type="dcterms:W3CDTF">2015-05-12T08:25:58Z</dcterms:modified>
  <cp:revision>2</cp:revision>
  <dc:subject/>
  <dc:title>国有企业文件材料归档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